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pravni odjel za zdravstvo, socijalnu skrb i demografij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18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 2024-20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6"/>
        <w:gridCol w:w="1276"/>
        <w:gridCol w:w="1276"/>
        <w:gridCol w:w="1417"/>
        <w:gridCol w:w="1105"/>
        <w:gridCol w:w="1271"/>
      </w:tblGrid>
      <w:tr>
        <w:trPr>
          <w:trHeight w:val="8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zvršenje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jekcija 202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jekcija 2026.</w:t>
            </w:r>
          </w:p>
        </w:tc>
      </w:tr>
      <w:tr>
        <w:trPr>
          <w:trHeight w:val="8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8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8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3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zdravstv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iklinika za rehabilitaciju osoba sa smetnjama u razvoj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94"/>
      </w:tblGrid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Pružanje specijalističko konzilijarne zdravstvene zaštite osobama sa smetnjama u razvoju i to kompletne audiološke dijagnostike i rehabilitacije slušanja i govora, dijagnostike i rehabilitacije lokomotornog aparata školske djece i odraslih, te dijagnostike i terapije psihičkih poremećaja  u dječjoj i adolescentnoj dobi.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798"/>
        <w:gridCol w:w="798"/>
        <w:gridCol w:w="1596"/>
        <w:gridCol w:w="1596"/>
        <w:gridCol w:w="16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AVSTV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užanje kvalitetne zdravstvene zaštite temeljene na multidisciplinarnom pristupu u rehabilitaciji djece sa smetnjama u razvoju. Osiguranje adekvatnih prostora i nabava moderne opreme za pružanje usluga pacijentima sa područja čitave županije.</w:t>
            </w:r>
          </w:p>
        </w:tc>
      </w:tr>
      <w:tr>
        <w:trPr>
          <w:trHeight w:val="2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o 20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3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20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6.</w:t>
            </w:r>
          </w:p>
        </w:tc>
      </w:tr>
      <w:tr>
        <w:trPr>
          <w:trHeight w:val="2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620.318,06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648.443,83€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926.198,74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001.080.93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063.177.93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63.177,93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38"/>
        <w:gridCol w:w="924"/>
        <w:gridCol w:w="1082"/>
        <w:gridCol w:w="1235"/>
        <w:gridCol w:w="1068"/>
        <w:gridCol w:w="1078"/>
        <w:gridCol w:w="1384"/>
      </w:tblGrid>
      <w:tr>
        <w:trPr>
          <w:trHeight w:val="6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učin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6.</w:t>
            </w:r>
          </w:p>
        </w:tc>
      </w:tr>
      <w:tr>
        <w:trPr>
          <w:trHeight w:val="2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manjenje prosječnog trajanja čekanja na prvi pregl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manjenje prosječnog trajanja čekanja na prvi pregled ukazuje na kvalitetniju i dostupniju zdravstvenu zašti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roj mjese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klin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03"/>
        <w:gridCol w:w="5022"/>
      </w:tblGrid>
      <w:tr>
        <w:trPr>
          <w:trHeight w:val="5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Hlk146555622"/>
            <w:bookmarkStart w:id="1" w:name="_Hlk146555622"/>
            <w:bookmarkEnd w:id="1"/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A30200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</w:t>
            </w:r>
          </w:p>
        </w:tc>
      </w:tr>
      <w:tr>
        <w:trPr>
          <w:trHeight w:val="5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Cs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zdravstvenoj zaštiti , Zakon o obveznom zdravstvenom osiguranju, Pravilnik o proračunskom računovodstvu i računskom planu, Kolektivni ugovor za djelatnost zdravstva i zdravstvenog osiguranja, Ugovor s HZZO-om, Ugovor s Gradom Splitom</w:t>
            </w:r>
          </w:p>
        </w:tc>
      </w:tr>
      <w:tr>
        <w:trPr>
          <w:trHeight w:val="2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sklopu ove aktivnosti obuhvaćeni su rashodi za zaposlene, te materijalni i financijski rashodi poslovanja Poliklinike po izvorima financiranja. Aktivnost se odvija kontinuirano sa svrhom osiguravanja urednog poslovanja Poliklinike i obuhvaća 91,81% plana. Sredstava se osiguravaju  kroz ugovor s HZZO-om, (94,55%) te kroz ugovor s Gradom Splitom (5,44%)</w:t>
            </w:r>
          </w:p>
        </w:tc>
      </w:tr>
      <w:tr>
        <w:trPr>
          <w:trHeight w:val="2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Financijska sredstva za financiranje ove aktivnosti za  2024.g. osiguravaju se iz Ugovora s HZZO-om u iznosu od  1.737.000,00 </w:t>
            </w:r>
            <w:r>
              <w:rPr>
                <w:iCs/>
                <w:color w:val="000000"/>
                <w:sz w:val="22"/>
                <w:szCs w:val="22"/>
              </w:rPr>
              <w:t>€),  ugovora   s Gradom Splitom u iznosu od 100.000,0 €, te vlastitih izvora u visini od 100,00 €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Ugovor s HZZO-om bazira se na broju ugovorenih timova unutar 3 djelatnosti, te broju izvršenih usluga. Rashodi koji se financiraju ovim sredstvima su rashodi za zaposlene u iznosu  od 90,24% planiranih sredstava za ovu djelatnosti (1.567.500,00 </w:t>
            </w:r>
            <w:r>
              <w:rPr>
                <w:iCs/>
                <w:color w:val="000000"/>
                <w:sz w:val="22"/>
                <w:szCs w:val="22"/>
              </w:rPr>
              <w:t>€), materijalni rashodi u iznosu od 9,69 planiranih sredstava (168.400,00 €), te financijski rashodi u iznosu od 0,06%.(1.100,00 €) planiranih sredstav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Ugovorom s Gradom Splitom u iznosu od 100.000,00 € financirat će  se tim u  Odjelu za dječju i adolescentu psihijatriju, a obuhvaća 3 zaposlenika  koji nisu ugovoreni s HZZO-om. Sredstva se koriste za rashode za zaposlene  u iznosu od 95,00 % planiranih (95.000,00 </w:t>
            </w:r>
            <w:r>
              <w:rPr>
                <w:color w:val="000000"/>
                <w:sz w:val="22"/>
                <w:szCs w:val="22"/>
              </w:rPr>
              <w:t xml:space="preserve">€), </w:t>
            </w:r>
            <w:r>
              <w:rPr>
                <w:iCs/>
                <w:color w:val="000000"/>
              </w:rPr>
              <w:t xml:space="preserve">  te materijalne rashode u iznosu od 5,00 % plana (5.000,00  </w:t>
            </w:r>
            <w:r>
              <w:rPr>
                <w:color w:val="000000"/>
                <w:sz w:val="22"/>
                <w:szCs w:val="22"/>
              </w:rPr>
              <w:t>€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  2025.g. i 2026.g. planirano je financiranje aktivnosti iz istih izvor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stva temeljem ugovora s HZZO planiraju se povećati za 3,63 % u odnosu 2024.g. Planirano je povećanje rashoda za zaposlene u iznosu od 3,59%, materijalnih rashoda za 3,92% te financijskih rashoda  za 9.09%. Financijska sredstva temeljem ugovora s Gradom Splitom planirana su   u iznosu od 110.000,00 € što predstavlja povećanje od  10% u odnosu na 2024.g. </w:t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756"/>
              <w:gridCol w:w="1560"/>
              <w:gridCol w:w="1481"/>
              <w:gridCol w:w="1541"/>
              <w:gridCol w:w="1541"/>
            </w:tblGrid>
            <w:tr>
              <w:trPr>
                <w:trHeight w:val="219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2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5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491.137,35€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511.074,78,00€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753.401,30€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837.100,00€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910.100,00€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910.100,0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4. i 2025. usvojenih u prošlogodišnjem Proračunu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odnosu na prošlogodišnje projekcije došlo je po povećanja u iznosu od 17,77% prvenstveno zbog povećanja ugovora s HZZO-om iz kojeg se najvećim dijelom i financira ova aktivnost. Razlog su očekivano  povećanje plaća kao i rast materijalnih troškova koji se financiraju iz ove djelatnost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6"/>
        <w:gridCol w:w="928"/>
        <w:gridCol w:w="1083"/>
        <w:gridCol w:w="1270"/>
        <w:gridCol w:w="1083"/>
        <w:gridCol w:w="1083"/>
        <w:gridCol w:w="1273"/>
      </w:tblGrid>
      <w:tr>
        <w:trPr>
          <w:trHeight w:val="6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6.</w:t>
            </w:r>
          </w:p>
        </w:tc>
      </w:tr>
      <w:tr>
        <w:trPr>
          <w:trHeight w:val="2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Iznos sredstava ostvarenih temeljem  ugovora s HZZO-om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iguranje financijskih sredstava kroz ugovor s HZZO-om omogućava normalno funkcioniranje ustanove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</w:tr>
      <w:tr>
        <w:trPr>
          <w:trHeight w:val="2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znos potpisanog ugovora s Gradom Split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iguranje financijskih sredstava kroz ugovor s Gradom omogućava rad dodatnog tima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90"/>
        <w:gridCol w:w="5038"/>
      </w:tblGrid>
      <w:tr>
        <w:trPr>
          <w:trHeight w:val="5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A3020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Odluka o minimalnim financijskim sredstvima za decentralizirane funkcije za zdravstvene ustanove, Ugovor s HZZO-om,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ktivnost se odnosi ne tekuće i investicijsko održavanje prostora Poliklinike na sve tri lokacije, te  nabavu uredske opreme i namještaja,  medicinske i ostale opreme potrebne za normalno funkcioniranje ustanove. Aktivnost se provodi kontinuirano sa ciljem poboljšavanja uvjeta i kvalitete rada te smanjenja vremena čekanja na usluge.   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Financijska sredstva za financiranje ove aktivnosti u 2024.g. osigurava se iz decentraliziranih sredstava  u iznosu od 60,01 % ukupnih sredstava (34.507,93 </w:t>
            </w:r>
            <w:r>
              <w:rPr>
                <w:iCs/>
                <w:color w:val="000000"/>
                <w:sz w:val="22"/>
                <w:szCs w:val="22"/>
              </w:rPr>
              <w:t>€)</w:t>
            </w:r>
            <w:r>
              <w:rPr>
                <w:iCs/>
                <w:color w:val="000000"/>
              </w:rPr>
              <w:t xml:space="preserve"> koja će se iskoristiti za kupnju klima uređaja na lokaciji Trg hrvatske bratske zajednice u iznosu od 11.000,00 €, medicinskih aparata u  Odjelu za dijagnostiku i rehabilitaciju lokomotornog sustava u iznosu od 22.180,00 €  te za informatizaciju zdravstvene djelatnosti u iznosu od 1.327,93 €. Ostala sredstva za ovu aktivnost u iznosu od 23.000,00 € (39,99 %) osiguravaju se kroz ugovor s HZZO-om. Planirana su za tekuće održavanje prostora na sve tri lokacije na kojima Poliklinika obavlja svoju djelatnost u iznosu od 34,78 % odnosno 8.000,00 €.  Ostatak je planiran  za nabavu računala, uredske opreme i namještaja u iznosu od 9.000,00, (39,13%)  medicinske opreme u iznosu od 5.000,00 € (21,74%) te 1000,00 € za računalne programe (4,35%).  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Decentralizirana sredstva za 2024. i 2025. godinu planirana su u istim omjerima, dok su  sredstva temeljem ugovora za HZZO-om planirana u iznosu od 10.000,00€.</w:t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562"/>
              <w:gridCol w:w="1722"/>
              <w:gridCol w:w="1296"/>
              <w:gridCol w:w="1654"/>
              <w:gridCol w:w="1654"/>
            </w:tblGrid>
            <w:tr>
              <w:trPr>
                <w:trHeight w:val="219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2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5.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7.075,79 €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9.771,93 €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3.698,93€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7.507,93€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4.507,93€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.507,93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4. i 2025. usvojenih u prošlogodišnjem Proračunu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U odnosu na prošlogodišnje projekcije za 2024.g i 2025.g. u iznosu od 49.771,93 </w:t>
            </w:r>
            <w:r>
              <w:rPr>
                <w:color w:val="000000"/>
              </w:rPr>
              <w:t xml:space="preserve">€ </w:t>
            </w:r>
            <w:r>
              <w:rPr>
                <w:bCs/>
                <w:color w:val="000000"/>
              </w:rPr>
              <w:t>došlo je do povećanja iznosa  za 15,54%</w:t>
            </w:r>
            <w:r>
              <w:rPr>
                <w:color w:val="000000"/>
              </w:rPr>
              <w:t xml:space="preserve"> prvenstveno zbog povećanih potreba tekućeg održavanja i nabave dugotrajne imovine iz izvora Prihodi za posebne namjene proračunskih korisnika (HZZO), dok su decentralizirana sredstva ostala jednaka projekcijam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63"/>
        <w:gridCol w:w="928"/>
        <w:gridCol w:w="1083"/>
        <w:gridCol w:w="1182"/>
        <w:gridCol w:w="1083"/>
        <w:gridCol w:w="1083"/>
        <w:gridCol w:w="1083"/>
      </w:tblGrid>
      <w:tr>
        <w:trPr>
          <w:trHeight w:val="6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6.</w:t>
            </w:r>
          </w:p>
        </w:tc>
      </w:tr>
      <w:tr>
        <w:trPr>
          <w:trHeight w:val="2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roj aparata kupljen iz decentraliziranih sredst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 svrhu poboljšanja kvalitete rada i veće dostupnosti zdravstvene zaštite planiraju se sredstva za kupnju nove medicinske opreme i klima uređa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uređenih ordinac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uće održavanje ordinacija u svrhu stvaranja ugodnijeg prostora za zdravstveno osoblje i pacijen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22"/>
        <w:gridCol w:w="5120"/>
      </w:tblGrid>
      <w:tr>
        <w:trPr>
          <w:trHeight w:val="5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A3020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jalističko usavršavanje</w:t>
            </w:r>
          </w:p>
        </w:tc>
      </w:tr>
      <w:tr>
        <w:trPr>
          <w:trHeight w:val="5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zdravstvenoj zaštiti, </w:t>
            </w:r>
            <w:r>
              <w:rPr>
                <w:color w:val="000000"/>
              </w:rPr>
              <w:t>Pravilnik o specijalističkom usavršavanju doktora medicine, Pravilnik o mjerilima za prijem specijalizanata</w:t>
            </w:r>
          </w:p>
        </w:tc>
      </w:tr>
      <w:tr>
        <w:trPr>
          <w:trHeight w:val="25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sklopu ove aktivnosti financiraju se plaća i materijalna prava  specijalizanta iz fizikalne medicine i rehabilitacije s ciljem osiguravanja kontinuiteta  u liječenju djece nakon odlaska jedinog fizijatra u mirovinu za  4 godine. Sredstva su osigurana iz Proračuna Splitsko-dalmatinske županije. Aktivnost je započeta u lipnju 2022.g.</w:t>
            </w:r>
          </w:p>
        </w:tc>
      </w:tr>
      <w:tr>
        <w:trPr>
          <w:trHeight w:val="25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U 2024 .g. planirana su sredstva za rashode za zaposlene     specijalizanta u visini od 28.931,00 € i to 98,55% (28.511,00 €)  za plaće  te  1,45% (420,00 €) za troškove  prijevoza. Sredstva su u istom iznosu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planirana i za 2025. i 2026. godinu.</w:t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585"/>
              <w:gridCol w:w="1721"/>
              <w:gridCol w:w="1296"/>
              <w:gridCol w:w="1631"/>
              <w:gridCol w:w="1631"/>
            </w:tblGrid>
            <w:tr>
              <w:trPr>
                <w:trHeight w:val="219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2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5.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.744,97€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6.544,56€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6.544,56€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8.931,00€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8.931,00 €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.931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4. i 2025. usvojenih u prošlogodišnjem Proračunu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šlo je do povećanja u iznosu od 2.386,44 € što iznosi povećanje od 8,99% u odnosu na projekcije za 2024.g i 2025.g. zbog predviđenog porasta plaća i troškova specijalizant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89"/>
        <w:gridCol w:w="928"/>
        <w:gridCol w:w="1083"/>
        <w:gridCol w:w="1270"/>
        <w:gridCol w:w="1083"/>
        <w:gridCol w:w="1083"/>
        <w:gridCol w:w="1101"/>
      </w:tblGrid>
      <w:tr>
        <w:trPr>
          <w:trHeight w:val="6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ljana vrijednost 2026.</w:t>
            </w:r>
          </w:p>
        </w:tc>
      </w:tr>
      <w:tr>
        <w:trPr>
          <w:trHeight w:val="2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roj specijalista fizikalne medicine i rehabilitacij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 svrhu osiguravanja kontinuiteta u radu  planiraju se sredstva za upućivanje doktora medicine na specijalizacij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18"/>
        <w:gridCol w:w="4999"/>
      </w:tblGrid>
      <w:tr>
        <w:trPr>
          <w:trHeight w:val="51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T3020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JP – Stjecanje prvog radnog iskustva</w:t>
            </w:r>
          </w:p>
        </w:tc>
      </w:tr>
      <w:tr>
        <w:trPr>
          <w:trHeight w:val="51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Plan pripravnika zdravstvene struke odobren od Ministarstva zdravstva, </w:t>
            </w:r>
            <w:r>
              <w:rPr>
                <w:rFonts w:eastAsia="Symbol"/>
                <w:iCs/>
                <w:color w:val="000000"/>
                <w:lang w:val="pl-PL"/>
              </w:rPr>
              <w:t>Ugovor s Hrvatskim zavodom za zapošljavanje o dodjeli državne potpore za sufinanciranje zapošljavanja pripravnika</w:t>
            </w:r>
          </w:p>
        </w:tc>
      </w:tr>
      <w:tr>
        <w:trPr>
          <w:trHeight w:val="25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vrha aktivnosti je financiranje plaća pripravnika zdravstvene struke. Aktivnost se provodi kontinuirano s ciljem omogućavanja polaganja obveznog pripravničkog ispita i izlaska novih kadrova na tržište rad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Sredstva se osiguravaju  u suradnji sa HZZ-om kroz mjeru Učinkoviti ljudski potencijali, a temeljem Odluke Ministarstva zdravstva o broju odobrenih pripravnika za pojedinu godinu. Dio sredstava se osigurava u državom proračunu, a dio iz ESF fonda.</w:t>
            </w:r>
          </w:p>
        </w:tc>
      </w:tr>
      <w:tr>
        <w:trPr>
          <w:trHeight w:val="25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Od sredstava planiranih za  2024.g. za plaće pripravnika planirano je 97,23 % iznosa (44.173,00 </w:t>
            </w:r>
            <w:r>
              <w:rPr>
                <w:b/>
                <w:bCs/>
                <w:color w:val="000000"/>
              </w:rPr>
              <w:t>€</w:t>
            </w:r>
            <w:r>
              <w:rPr>
                <w:bCs/>
                <w:iCs/>
                <w:color w:val="000000"/>
              </w:rPr>
              <w:t xml:space="preserve">), dok će se  2,77% (1.260,00 </w:t>
            </w:r>
            <w:r>
              <w:rPr>
                <w:b/>
                <w:bCs/>
                <w:color w:val="000000"/>
              </w:rPr>
              <w:t>€ )</w:t>
            </w:r>
            <w:r>
              <w:rPr>
                <w:bCs/>
                <w:iCs/>
                <w:color w:val="000000"/>
              </w:rPr>
              <w:t xml:space="preserve"> utrošit za troškove prijevoza. Za 2024. i 2025 godinu planirano je povećanje u iznosu od 2.097,00€, (4,62% ) zbog očekivanih povećanih troškova za plaće.</w:t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562"/>
              <w:gridCol w:w="1722"/>
              <w:gridCol w:w="1296"/>
              <w:gridCol w:w="1654"/>
              <w:gridCol w:w="1654"/>
            </w:tblGrid>
            <w:tr>
              <w:trPr>
                <w:trHeight w:val="219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2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5.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8.957,35 €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4.508,00 €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6.009,39€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.433,00€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7.530,00€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.530,0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4. i 2025. usvojenih u prošlogodišnjem Proračunu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 odnosu na prošlogodišnje projekcije za 2024.g i 2025.g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 xml:space="preserve">došlo je do povećanja   iznosa  za 10.925 </w:t>
            </w:r>
            <w:r>
              <w:rPr>
                <w:color w:val="000000"/>
                <w:sz w:val="22"/>
                <w:szCs w:val="22"/>
              </w:rPr>
              <w:t xml:space="preserve">€ (31,66%) zbog povećanja ukupnih  troškova za pripravnike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16"/>
        <w:gridCol w:w="928"/>
        <w:gridCol w:w="1083"/>
        <w:gridCol w:w="1270"/>
        <w:gridCol w:w="1083"/>
        <w:gridCol w:w="1083"/>
        <w:gridCol w:w="1220"/>
      </w:tblGrid>
      <w:tr>
        <w:trPr>
          <w:trHeight w:val="6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6.</w:t>
            </w:r>
          </w:p>
        </w:tc>
      </w:tr>
      <w:tr>
        <w:trPr>
          <w:trHeight w:val="2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iprav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 svrhu omogućavanja polaganje stručnog ispita planiraju se sredstva za upućivanje pripravnika na pripravnički sta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45"/>
        <w:gridCol w:w="5088"/>
      </w:tblGrid>
      <w:tr>
        <w:trPr>
          <w:trHeight w:val="5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3020T3020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atni tim za mentalno zdravlje djece i adolescenata</w:t>
            </w:r>
          </w:p>
        </w:tc>
      </w:tr>
      <w:tr>
        <w:trPr>
          <w:trHeight w:val="5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color w:val="000000"/>
              </w:rPr>
              <w:t>Zakon o zdravstvenoj zaštiti, Program javnih potreba u zdravstvu Splitsko-dalmatinske županije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bog sve većeg  broja djece koja ne mogu doći na red u okviru postojećih kapaciteta, a  nužno im  potrebna  usluga psihologa, formiran je dodatni tim koji će se financirati iz ove aktivnosti. Aktivnost je započeta u listopadu 2023.g.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U 2024 .g. planirana  sredstva u iznosu od 98,69% (31.689,00 </w:t>
            </w:r>
            <w:r>
              <w:rPr>
                <w:b/>
                <w:bCs/>
                <w:color w:val="000000"/>
              </w:rPr>
              <w:t>€ )</w:t>
            </w:r>
            <w:r>
              <w:rPr>
                <w:bCs/>
                <w:iCs/>
                <w:color w:val="000000"/>
              </w:rPr>
              <w:t xml:space="preserve"> odnose se na rashode za zaposlene (plaće i ostali rashodi)    a 1,31% (420,00</w:t>
            </w:r>
            <w:r>
              <w:rPr>
                <w:b/>
                <w:bCs/>
                <w:color w:val="000000"/>
              </w:rPr>
              <w:t xml:space="preserve">€ ) </w:t>
            </w:r>
            <w:r>
              <w:rPr>
                <w:bCs/>
                <w:iCs/>
                <w:color w:val="000000"/>
              </w:rPr>
              <w:t xml:space="preserve"> za troškove prijevoza.  Sredstva su u istom iznosu (32.109,00€</w:t>
            </w:r>
            <w:r>
              <w:rPr>
                <w:b/>
                <w:bCs/>
                <w:color w:val="000000"/>
              </w:rPr>
              <w:t xml:space="preserve"> ) </w:t>
            </w:r>
            <w:r>
              <w:rPr>
                <w:bCs/>
                <w:iCs/>
                <w:color w:val="000000"/>
              </w:rPr>
              <w:t>planirana i za 2025. i 2026 godinu.</w:t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588"/>
              <w:gridCol w:w="1726"/>
              <w:gridCol w:w="1296"/>
              <w:gridCol w:w="1637"/>
              <w:gridCol w:w="1637"/>
            </w:tblGrid>
            <w:tr>
              <w:trPr>
                <w:trHeight w:val="219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2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5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.402,60€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6.544,56€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6.544,56€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2.109,00€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2.109,00 €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.109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4. i 2025. usvojenih u prošlogodišnjem Proračunu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 odnosu na prošlogodišnje projekcije za 2024.g i 2025.g.došlo je do povećanja  iznosa  za 5.564,44 </w:t>
            </w:r>
            <w:r>
              <w:rPr>
                <w:color w:val="000000"/>
                <w:sz w:val="22"/>
                <w:szCs w:val="22"/>
              </w:rPr>
              <w:t xml:space="preserve">€  </w:t>
            </w:r>
            <w:r>
              <w:rPr>
                <w:bCs/>
                <w:color w:val="000000"/>
              </w:rPr>
              <w:t>što iznosi povećanje od 20,96%  a zbog predviđenog porasta plaća i ostalih troškova za zaposlen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7"/>
        <w:gridCol w:w="928"/>
        <w:gridCol w:w="1090"/>
        <w:gridCol w:w="1271"/>
        <w:gridCol w:w="1090"/>
        <w:gridCol w:w="1090"/>
        <w:gridCol w:w="156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azatelj rezul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lazna vrijednost 202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iljana vrijednost 2026.</w:t>
            </w:r>
          </w:p>
        </w:tc>
      </w:tr>
      <w:tr>
        <w:trPr>
          <w:trHeight w:val="2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roj psiho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eći broj psihologa doprinosi većoj i bržoj dostupnosti zdravstvene zaštite posebno ugrožene dječje populacij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klin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3:00Z</dcterms:created>
  <dc:creator>nincevica</dc:creator>
  <dc:description/>
  <cp:keywords/>
  <dc:language>en-US</dc:language>
  <cp:lastModifiedBy>Branka Pivalica</cp:lastModifiedBy>
  <cp:lastPrinted>2023-09-27T17:27:00Z</cp:lastPrinted>
  <dcterms:modified xsi:type="dcterms:W3CDTF">2023-12-12T09:43:00Z</dcterms:modified>
  <cp:revision>2</cp:revision>
  <dc:subject/>
  <dc:title>RAZDJEL:</dc:title>
</cp:coreProperties>
</file>